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MUNA SAGN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JUD</w:t>
      </w:r>
      <w:r>
        <w:rPr>
          <w:b/>
          <w:sz w:val="28"/>
          <w:szCs w:val="28"/>
          <w:lang w:val="ro-RO"/>
        </w:rPr>
        <w:t>EȚUL NEAMȚ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A IMPLEMENTĂRII LEGII NR. 52/2003 ÎN ANUL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8"/>
          <w:lang w:val="pt-BR"/>
        </w:rPr>
      </w:pPr>
      <w:r>
        <w:rPr>
          <w:rFonts w:eastAsia="Arial" w:cs="Arial" w:ascii="Arial" w:hAnsi="Arial"/>
          <w:sz w:val="20"/>
          <w:szCs w:val="28"/>
          <w:lang w:val="pt-BR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8"/>
          <w:lang w:val="ro-RO"/>
        </w:rPr>
      </w:pPr>
      <w:r>
        <w:rPr>
          <w:rFonts w:eastAsia="Arial" w:cs="Arial" w:ascii="Arial" w:hAnsi="Arial"/>
          <w:b/>
          <w:bCs/>
          <w:color w:val="000000"/>
          <w:sz w:val="28"/>
          <w:lang w:val="ro-RO"/>
        </w:rPr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1440"/>
        <w:gridCol w:w="252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ASPUNS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Numărul proiectelor de acte normative adopt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0"/>
                <w:lang w:val="fr-FR"/>
              </w:rPr>
              <w:t>Dintre acestea, au fost anunţate în mod pu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8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n afisare la sedi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4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.   prin mass-media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6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Numărul de cereri primite pentru furnizarea de informaţii </w:t>
            </w:r>
            <w:r>
              <w:rPr>
                <w:rFonts w:cs="Arial" w:ascii="Arial" w:hAnsi="Arial"/>
                <w:color w:val="000000"/>
                <w:sz w:val="20"/>
              </w:rPr>
              <w:t>referitoare la proiect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5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a. persoane fi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  <w:lang w:val="pt-BR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b. 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pt-BR"/>
              </w:rPr>
              <w:t>sociaţii de afaceri sau alte  a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sociatii legal constitu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10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10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total al recomandarilor prim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arul tot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întâlnirilor organizate la cererea asociaţiilor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0.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Numărul proiectelor de acte normative adoptate în anul 2019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pt-BR"/>
              </w:rPr>
              <w:t xml:space="preserve">B. Procesul de luare a deciziilor 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şedinţelor publice (stabilite de instituţiile publ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8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Numărul şedinţelor publice anunţate prin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. afişare la sediul propriu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. publicare 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estimat al persoanelor care au participat efectiv la şedinţele public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clusiv funcţionarii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publice desfăşurate în prezenţa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8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observaţiilor şi recomandărilor exprimate în cadrul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recomandărilor incluse în deciziile lu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care nu au fost publice, cu motivaţia restricţionării accesului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informaţii except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89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vot secre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89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alte motive (care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89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proceselor verbale (minuta)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89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ceselor verbale (minuta) făcute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89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 xml:space="preserve">C. Cazurile în care autoritatea publică a fost acţionată în justiţie </w:t>
            </w: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n 2019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acţiunilor în justiţie pentru nerespectarea prevederilor legii privind transparenţa decizională intentate administraţiei publ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rezolvate favorabil reclamantulu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1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rezolvate favorabil instituţie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1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. în curs de soluţionar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1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Heading1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28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</w:t>
      </w:r>
      <w:r>
        <w:rPr>
          <w:rFonts w:cs="Cambria" w:ascii="Cambria" w:hAnsi="Cambria"/>
          <w:b/>
          <w:sz w:val="28"/>
          <w:szCs w:val="28"/>
        </w:rPr>
        <w:t>PRIMAR,                                                                     SECRETAR,</w:t>
      </w:r>
    </w:p>
    <w:p>
      <w:pPr>
        <w:pStyle w:val="Normal"/>
        <w:tabs>
          <w:tab w:val="clear" w:pos="720"/>
          <w:tab w:val="left" w:pos="6148" w:leader="none"/>
        </w:tabs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</w:t>
      </w:r>
      <w:r>
        <w:rPr>
          <w:rFonts w:cs="Cambria" w:ascii="Cambria" w:hAnsi="Cambria"/>
          <w:b/>
          <w:sz w:val="28"/>
          <w:szCs w:val="28"/>
        </w:rPr>
        <w:t>IACOB GHEORGHE                                                   LUNGU TEODORA</w:t>
      </w:r>
    </w:p>
    <w:p>
      <w:pPr>
        <w:pStyle w:val="Normal"/>
        <w:tabs>
          <w:tab w:val="clear" w:pos="720"/>
          <w:tab w:val="left" w:pos="6148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20:00Z</dcterms:created>
  <dc:creator>valeriu</dc:creator>
  <dc:description/>
  <cp:keywords/>
  <dc:language>en-US</dc:language>
  <cp:lastModifiedBy>Prim Sagna</cp:lastModifiedBy>
  <cp:lastPrinted>2017-03-16T08:20:00Z</cp:lastPrinted>
  <dcterms:modified xsi:type="dcterms:W3CDTF">2020-08-12T11:06:00Z</dcterms:modified>
  <cp:revision>5</cp:revision>
  <dc:subject/>
  <dc:title>INDICATORI DE TRANSPARENTA</dc:title>
</cp:coreProperties>
</file>